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left="5592" w:firstLine="72"/>
        <w:jc w:val="lef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-342900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52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56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36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1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2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88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80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04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4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3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1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1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60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3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88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16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-27pt;width:62.1pt;height:108pt" coordorigin="4204,-540" coordsize="1242,2160">
                <v:group id="shape_0" style="position:absolute;left:4204;top:-540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7;top:-382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-540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4;top:-57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4;top:-57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7;top:4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8;top:4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1;top:160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1;top:162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9;top:166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8;top:168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7;top:170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6;top:173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4;top:177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3;top:179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1;top:182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1;top:185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9;top:188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8;top:190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6;top:193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5;top:196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2;top:199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2;top:202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0;top:204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9;top:207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7;top:210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4;top:211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3;top:216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2;top:218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0;top:220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8;top:224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5;top:226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4;top:228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2;top:232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234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6;top:237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5;top:240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2;top:243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9;top:244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6;top:248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5;top:251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1;top:252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8;top:255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6;top:259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2;top:260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9;top:262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7;top:266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3;top:269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0;top:271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9;top:274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9;top:277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0;top:278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8;top:282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2;top:283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8;top:287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5;top:288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9;top:292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5;top:295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296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7;top:300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5;top:302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3;top:304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9;top:307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7;top:310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5;top:312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1;top:315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9;top:317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7;top:319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4;top:321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0;top:324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8;top:327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3;top:329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0;top:333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8;top:334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3;top:336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0;top:338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6;top:342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2;top:344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8;top:346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4;top:349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9;top:351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5;top:353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0;top:355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5;top:359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0;top:360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4;top:362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4;top:366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4;top:368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0;top:369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5;top:372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1;top:375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6;top:402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2;top:404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6;top:406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1;top:409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6;top:410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1;top:413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7;top:416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1;top:419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6;top:421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0;top:422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2;top:426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9;top:427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7;top:430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3;top:433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0;top:435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8;top:438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4;top:441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1;top:442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9;top:444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5;top:447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2;top:450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8;top:452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5;top:454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2;top:456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8;top:459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5;top:461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2;top:463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8;top:467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5;top:468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1;top:470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7;top:472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4;top:476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0;top:477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5;top:478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2;top:482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7;top:485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4;top:486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9;top:488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6;top:492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1;top:494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8;top:495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8;top:497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8;top:501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3;top:503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8;top:504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4;top:506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8;top:510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4;top:512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9;top:513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3;top:516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8;top:519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3;top:520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8;top:522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2;top:525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7;top:527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2;top:530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7;top:531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1;top:533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6;top:536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0;top:537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5;top:541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0;top:543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4;top:580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8;top:584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4;top:585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7;top:587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3;top:590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6;top:592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1;top:595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5;top:597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600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4;top:603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9;top:604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3;top:605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7;top:609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1;top:612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5;top:614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0;top:617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4;top:619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8;top:621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2;top:622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6;top:626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0;top:629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4;top:630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9;top:632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2;top:636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7;top:638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0;top:639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5;top:643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8;top:645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3;top:647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6;top:650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0;top:652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5;top:654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8;top:657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3;top:659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6;top:660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1;top:664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4;top:667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8;top:668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2;top:670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6;top:673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0;top:676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4;top:677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8;top:680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0;top:681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5;top:685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9;top:686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3;top:689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6;top:692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3;top:162;width:940;height:1078">
                  <v:shape id="shape_0" coordsize="73,57" path="m0,55l67,0l71,4l73,9l14,57l7,57l0,55xe" fillcolor="#e8ce80" stroked="f" o:allowincell="f" style="position:absolute;left:5241;top:694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5;top:694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9;top:698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52;top:701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7;top:703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60;top:704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5;top:708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7;top:710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2;top:711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6;top:713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8;top:717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3;top:719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6;top:720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90;top:722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4;top:725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7;top:728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01;top:72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9;top:162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62;top:168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5;top:168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8;top:171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70;top:173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6;top:175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9;top:179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9;top:181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90;top:184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91;top:189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2;top:192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2;top:196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3;top:199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3;top:204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4;top:207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4;top:213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3;top:216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2;top:222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91;top:226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90;top:232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7;top:239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5;top:243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2;top:249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8;top:256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6;top:260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2;top:265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8;top:269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7;top:239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7;top:239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6;top:240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5;top:241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4;top:242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4;top:243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4;top:243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3;top:245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3;top:248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3;top:249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3;top:251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3;top:252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3;top:255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3;top:257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3;top:259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3;top:260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3;top:262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3;top:265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4;top:266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4;top:269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4;top:270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4;top:273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5;top:276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5;top:278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6;top:279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6;top:282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6;top:285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7;top:288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7;top:289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7;top:292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8;top:294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8;top:297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9;top:299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9;top:302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70;top:306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2;top:307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3;top:310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3;top:314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4;top:315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5;top:317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6;top:321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6;top:324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7;top:327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8;top:331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80;top:333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81;top:336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2;top:340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3;top:343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5;top:347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5;top:350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6;top:353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7;top:358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9;top:360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90;top:365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91;top:369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3;top:372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4;top:376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4;top:381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5;top:385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8;top:38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9;top:393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00;top:376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2;top:376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3;top:376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3;top:378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6;top:37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7;top:383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9;top:385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10;top:387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2;top:389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2;top:392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5;top:393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6;top:397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8;top:399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20;top:40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2;top:404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3;top:406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5;top:409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6;top:412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8;top:415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1;top:417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2;top:420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3;top:423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5;top:425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7;top:427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40;top:432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1;top:433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3;top:436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5;top:440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8;top:442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9;top:444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1;top:448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3;top:450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6;top:453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8;top:457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9;top:460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1;top:464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4;top:467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6;top:469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7;top:474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9;top:477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3;top:478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5;top:482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6;top:486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8;top:490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81;top:493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4;top:495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5;top:499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7;top:502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90;top:506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3;top:509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4;top:512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6;top:516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9;top:519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2;top:523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3;top:527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6;top:530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9;top:533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11;top:537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3;top:542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6;top:546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9;top:550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21;top:554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4;top:559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6;top:565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9;top:569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30;top:575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4;top:579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6;top:585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8;top:591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41;top:596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3;top:603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6;top:609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9;top:617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0;top:624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3;top:633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5;top:642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8;top:652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9;top:667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2;top:694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5;top:703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7;top:710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8;top:713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0;top:718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2;top:720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5;top:724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6;top:727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7;top:72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9;top:7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3;top:168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46;top:123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7;top:123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7;top:1234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7;top:1234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234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234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9;top:1236;width:251;height:159">
                  <v:shape id="shape_0" coordsize="16,14" path="m0,9l11,0l16,1l2,14l0,9xe" fillcolor="#dfb944" stroked="f" o:allowincell="f" style="position:absolute;left:4649;top:1236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9;top:1236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9;top:1236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9;top:1238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9;top:1238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0;top:1239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0;top:1239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0;top:1240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1;top:1240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1;top:1240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1;top:1240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2;top:1242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2;top:1243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2;top:1243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3;top:1243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3;top:1243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3;top:1245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4;top:1245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4;top:1246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4;top:1246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5;top:1247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5;top:1248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5;top:1248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6;top:1249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8;top:1249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8;top:1250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8;top:1250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251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251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1;top:1252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1;top:1252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2;top:1252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3;top:1253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3;top:1253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255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6;top:1255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7;top:1256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7;top:1256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7;top:1257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8;top:1257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9;top:1260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9;top:1262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70;top:1262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264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265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266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268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5;top:1269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6;top:1270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6;top:1272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6;top:1273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7;top:1274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8;top:1276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8;top:1277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9;top:1280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80;top:1280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80;top:1282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81;top:1283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3;top:1284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4;top:1286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4;top:1287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5;top:1289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5;top:1289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6;top:1290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6;top:1291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7;top:1291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8;top:1293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9;top:1296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9;top:1297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90;top:1298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2;top:1298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3;top:1299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3;top:1300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4;top:1301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4;top:1302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4;top:1303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5;top:1305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6;top:1306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7;top:1307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00;top:1307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1;top:1308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2;top:1310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3;top:1311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3;top:1312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4;top:1314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5;top:1315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6;top:1316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7;top:1316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9;top:1317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10;top:1318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11;top:1318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2;top:1319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3;top:1320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4;top:1320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5;top:1322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7;top:1323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8;top:1323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9;top:1324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0;top:1324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1;top:1324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1;top:1325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2;top:1325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3;top:1325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4;top:1327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7;top:1328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8;top:1328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9;top:1329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0;top:1331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0;top:1331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1;top:1332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2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5;top:1333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6;top:1333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8;top:1333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9;top:1334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0;top:1335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3;top:1335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4;top:133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6;top:1337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7;top:1337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8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9;top:1340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2;top:1340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4;top:134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5;top:1342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7;top:1342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7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0;top:134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1;top:134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3;top:1344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4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6;top:134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8;top:134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9;top:134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1;top:1348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2;top:1349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4;top:1349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5;top:1350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7;top:1351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9;top:1351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0;top:1351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2;top:1351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3;top:1352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5;top:1352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6;top:1353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8;top:1353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0;top:1353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1;top:1354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4;top:1354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4;top:1354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6;top:1356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8;top:1356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0;top:1356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3;top:1357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3;top:1357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5;top:1357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7;top:1358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9;top:1358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2;top:1358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3;top:1359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4;top:1359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6;top:1359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9;top:1359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1;top:1359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2;top:1359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4;top:1359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5;top:1359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8;top:1359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0;top:1361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1;top:1361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3;top:1362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6;top:1362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7;top:1363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9;top:1363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0;top:1365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2;top:1365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5;top:1366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7;top:1367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8;top:1367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9;top:1368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1;top:1369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4;top:1369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6;top:1369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7;top:1370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9;top:1370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0;top:1371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3;top:1373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5;top:1373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6;top:1374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7;top:1375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0;top:1375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1;top:1376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3;top:1377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4;top:1378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5;top:1378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7;top:1378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9;top:1379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1;top:1380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3;top:1382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4;top:1383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4;top:840;width:612;height:568">
                  <v:shape id="shape_0" coordsize="30,23" path="m0,21l26,0l30,2l5,23l0,21xe" fillcolor="#f9f5e1" stroked="f" o:allowincell="f" style="position:absolute;left:4886;top:1384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8;top:1386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9;top:1386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1;top:1387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2;top:1388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3;top:1388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6;top:1389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7;top:1390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9;top:1390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1;top:1391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3;top:1392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4;top:1394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6;top:1395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7;top:1396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9;top:1397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1;top:1397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2;top:1397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4;top:1397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5;top:1399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7;top:1400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0;top:1401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1;top:1403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2;top:1403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3;top:1404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5;top:1405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8;top:140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9;top:140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0;top:140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6;top:1234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24;top:840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5;top:840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6;top:842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7;top:845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8;top:847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30;top:847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30;top:849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30;top:850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30;top:850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31;top:852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3;top:853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4;top:855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4;top:857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4;top:858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3;top:859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3;top:861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3;top:863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3;top:864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31;top:868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31;top:870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31;top:872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3;top:874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3;top:876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4;top:880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4;top:883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5;top:886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6;top:889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7;top:892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9;top:895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41;top:900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3;top:903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5;top:908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7;top:910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8;top:916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51;top:919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3;top:922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5;top:927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6;top:930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8;top:935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9;top:938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0;top:943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2;top:946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3;top:951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5;top:955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7;top:960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8;top:964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8;top:968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9;top:973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9;top:977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0;top:981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0;top:985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9;top:991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8;top:994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7;top:998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7;top:1002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5;top:1006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4;top:1011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4;top:1015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4;top:1019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4;top:1022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4;top:1026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4;top:1028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4;top:1031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4;top:1035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4;top:1037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4;top:1040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4;top:1043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5;top:1045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7;top:1048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8;top:1052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9;top:105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0;top:1058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1;top:1061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2;top:1063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3;top:1064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5;top:1065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6;top:1068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7;top:1070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8;top:1071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9;top:1071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1;top:1075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3;top:1077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5;top:1079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5;top:1081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7;top:1081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8;top:1084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9;top:1086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2;top:1088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3;top:1090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4;top:1090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7;top:1092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0;top:1095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2;top:908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3;top:906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6;top:905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9;top:904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1;top:903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2;top:901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5;top:901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9;top:900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1;top:899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5;top:899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9;top:899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1;top:900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5;top:900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8;top:900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2;top:900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5;top:900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8;top:900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900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6;top:900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901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3;top:901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7;top:903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70;top:904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3;top:90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7;top:908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81;top:909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5;top:910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8;top:910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1;top:91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5;top:914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8;top:916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3;top:918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6;top:919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0;top:924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2;top:927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3;top:929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5;top:934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6;top:937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8;top:93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9;top:944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0;top:94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1;top:951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2;top:954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3;top:956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4;top:96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7;top:964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9;top:968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1;top:972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3;top:976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6;top:980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8;top:982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9;top:986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3;top:992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5;top:995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8;top:999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0;top:1003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4;top:1010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7;top:1015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1;top:1020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4;top:1027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6;top:1034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1;top:1039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4;top:1045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7;top:1052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0;top:1058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5;top:1063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7;top:1071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0;top:1077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4;top:1084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7;top:1090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0;top:1096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3;top:1234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7;top:1236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1;top:1243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4;top:1252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0;top:1263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4;top:1274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9;top:1279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2;top:1281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8;top:1285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2;top:1290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6;top:1291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0;top:1294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4;top:1297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8;top:1299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2;top:1301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7;top:1303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0;top:1306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5;top:1308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7;top:1308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0;top:1308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5;top:1310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7;top:1314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1;top:1317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4;top:1318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7;top:1322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2;top:1325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5;top:1325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1;top:1325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6;top:1327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1;top:1327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6;top:1328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0;top:1331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5;top:1333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0;top:1334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5;top:1337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0;top:1340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5;top:1342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0;top:1348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5;top:1351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9;top:1352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5;top:1354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9;top:1357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5;top:1359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1;top:1361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5;top:1362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2;top:1363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7;top:1366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2;top:1368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8;top:1370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4;top:1372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9;top:1374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5;top:1376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9;top:1377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6;top:137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4;top:840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8;top:1152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2;top:1157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40;top:1240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20;top:992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61;top:1008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05;top:1036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73;top:1290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84;top:1312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10;top:1334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</w:t>
      </w:r>
    </w:p>
    <w:p>
      <w:pPr>
        <w:pStyle w:val="12"/>
        <w:ind w:left="4884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pStyle w:val="12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12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12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12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2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_ _______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6» ноября 2015 г.                                                                                                               № 425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шение Думы Советского района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1.05.2013 № 233 «О создании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социального развит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»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изменения и дополнения в приложение к решению Думы Советского района от 31.05.2013 № 233 «О создании Департамента социального развития администрации  Советского района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Первая Советская» и разместить на официальном сайте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/>
        <w:t>«26» ноября 2015 г.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11.2015 № 425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и дополнения </w:t>
      </w:r>
    </w:p>
    <w:p>
      <w:pPr>
        <w:pStyle w:val="Normal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иложение к решению Думы Советского района от 31.05.2013 г. № 233 </w:t>
      </w:r>
    </w:p>
    <w:p>
      <w:pPr>
        <w:pStyle w:val="Normal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создании Департамента социального развития администрации  Советского района»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1. Пункт 1.2.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 xml:space="preserve">«1.2. </w:t>
      </w:r>
      <w:r>
        <w:rPr>
          <w:kern w:val="2"/>
        </w:rPr>
        <w:t>Департамент создан для решения вопросов местного значения в  сфере культуры и искусства, семейной и молодежной политики, физической культуры и спорта, опеки и попечительства, деятельности комиссии по делам несовершеннолетних и защите их прав, отнесенных к компетенции муниципального района законодательством Российской Федерации, законодательством Ханты-Мансийского автономного округа – Югры, нормативными актами органов местного самоуправления.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2. Пункт 1.5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5. Департамент выполняет функции учредителя в отношении подведомственных муниципальных учреждений культуры, физической культуры и спорта, молодежной политики Советского района в соответствии с муниципальными правовыми актами администрации Совет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ункт 1.11.7. - исключи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ункт 2.1.7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еспечение условий для развития на территории Совет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оветского район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ункт 2.2.17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2.2.17. Создание условий в Советском районе в сфере охраны здоровья в части участия: в санитарно-гигиеническом просвещении населения и пропаганде донорской крови и (или) ее компонентов; реализации на территории Советского района мероприятий по профилактике заболеваний и формированию здорового образа жизни в соответствии с </w:t>
      </w:r>
      <w:r>
        <w:rPr>
          <w:sz w:val="24"/>
          <w:szCs w:val="24"/>
          <w:lang w:eastAsia="en-US"/>
        </w:rPr>
        <w:t xml:space="preserve"> законодательством Российской Федерации, законодательством </w:t>
      </w:r>
      <w:r>
        <w:rPr>
          <w:iCs/>
          <w:sz w:val="24"/>
          <w:szCs w:val="24"/>
          <w:lang w:eastAsia="en-US"/>
        </w:rPr>
        <w:t xml:space="preserve">Ханты-Мансийского автономного округа </w:t>
      </w:r>
      <w:r>
        <w:rPr>
          <w:rFonts w:cs="Symbol" w:ascii="Symbol" w:hAnsi="Symbol"/>
          <w:iCs/>
          <w:sz w:val="24"/>
          <w:szCs w:val="24"/>
          <w:lang w:eastAsia="en-US"/>
        </w:rPr>
        <w:t></w:t>
      </w:r>
      <w:r>
        <w:rPr>
          <w:rFonts w:cs="Symbol"/>
          <w:iCs/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  <w:lang w:eastAsia="en-US"/>
        </w:rPr>
        <w:t>Югры</w:t>
      </w:r>
      <w:r>
        <w:rPr>
          <w:sz w:val="24"/>
          <w:szCs w:val="24"/>
          <w:lang w:eastAsia="en-US"/>
        </w:rPr>
        <w:t xml:space="preserve">, нормативными правовыми актами органов местного самоуправления </w:t>
      </w:r>
      <w:r>
        <w:rPr>
          <w:iCs/>
          <w:sz w:val="24"/>
          <w:szCs w:val="24"/>
          <w:lang w:eastAsia="en-US"/>
        </w:rPr>
        <w:t>Советского района».</w:t>
      </w:r>
    </w:p>
    <w:p>
      <w:pPr>
        <w:pStyle w:val="Normal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Style19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ункт 2.2.22. – исключить.</w:t>
      </w:r>
    </w:p>
    <w:p>
      <w:pPr>
        <w:pStyle w:val="Style19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7. Раздел 2 дополнить пунктом 2.2.32 следующего содержания:</w:t>
      </w:r>
    </w:p>
    <w:p>
      <w:pPr>
        <w:pStyle w:val="Style19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«2.2.32. Осуществляет обеспечение социальной и культурной адаптации мигрантов». </w:t>
      </w:r>
    </w:p>
    <w:p>
      <w:pPr>
        <w:pStyle w:val="Style19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аздел 2 дополнить пунктом 2.2.33 следующего содержания:</w:t>
      </w:r>
    </w:p>
    <w:p>
      <w:pPr>
        <w:pStyle w:val="Style19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2.33. Осуществляет деятельность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на межселенной территории.»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9.</w:t>
      </w:r>
      <w:r>
        <w:rPr>
          <w:sz w:val="24"/>
          <w:szCs w:val="24"/>
        </w:rPr>
        <w:t xml:space="preserve"> Раздел 2 дополнить пунктом 2.2.34 следующего содержания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.2.34. Присвоение спортивных разрядов и квалификационных категорий спортивных судей в соответствии с законодательством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.</w:t>
      </w:r>
      <w:r>
        <w:rPr>
          <w:sz w:val="24"/>
          <w:szCs w:val="24"/>
        </w:rPr>
        <w:t xml:space="preserve"> Раздел 2 дополнить пунктом 2.2.35 следующего содержания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.2.35. Утверждение и реализация календарных планов физкультурных и спортивных мероприятий по реализации комплекса ГТО («Готов к труду и обороне»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1.</w:t>
      </w:r>
      <w:r>
        <w:rPr>
          <w:sz w:val="24"/>
          <w:szCs w:val="24"/>
        </w:rPr>
        <w:t xml:space="preserve"> Раздел 2 дополнить пунктом 2.2.3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.2.36.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2.</w:t>
      </w:r>
      <w:r>
        <w:rPr>
          <w:sz w:val="24"/>
          <w:szCs w:val="24"/>
        </w:rPr>
        <w:t xml:space="preserve"> Раздел 2 дополнить пунктом 2.2.37 следующего содержания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.2.37. Наделение некоммерческих организаций правом по оценке выполнения нормативов испытаний (тестов) комплекса ГТО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3.</w:t>
      </w:r>
      <w:r>
        <w:rPr>
          <w:sz w:val="24"/>
          <w:szCs w:val="24"/>
        </w:rPr>
        <w:t xml:space="preserve"> Раздел 2 дополнить пунктом 2.2.3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2.2.38. Осуществление мер по содействию развития конкуренции </w:t>
      </w:r>
      <w:r>
        <w:rPr>
          <w:sz w:val="24"/>
          <w:szCs w:val="24"/>
          <w:lang w:eastAsia="en-US"/>
        </w:rPr>
        <w:t xml:space="preserve">в соответствии с законодательством Российской Федерации, законодательством </w:t>
      </w:r>
      <w:r>
        <w:rPr>
          <w:iCs/>
          <w:sz w:val="24"/>
          <w:szCs w:val="24"/>
          <w:lang w:eastAsia="en-US"/>
        </w:rPr>
        <w:t xml:space="preserve">Ханты-Мансийского автономного округа </w:t>
      </w:r>
      <w:r>
        <w:rPr>
          <w:rFonts w:cs="Symbol" w:ascii="Symbol" w:hAnsi="Symbol"/>
          <w:iCs/>
          <w:sz w:val="24"/>
          <w:szCs w:val="24"/>
          <w:lang w:eastAsia="en-US"/>
        </w:rPr>
        <w:t></w:t>
      </w:r>
      <w:r>
        <w:rPr>
          <w:rFonts w:cs="Symbol"/>
          <w:iCs/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  <w:lang w:eastAsia="en-US"/>
        </w:rPr>
        <w:t>Югры</w:t>
      </w:r>
      <w:r>
        <w:rPr>
          <w:sz w:val="24"/>
          <w:szCs w:val="24"/>
          <w:lang w:eastAsia="en-US"/>
        </w:rPr>
        <w:t xml:space="preserve">, нормативными правовыми актами органов местного самоуправления </w:t>
      </w:r>
      <w:r>
        <w:rPr>
          <w:iCs/>
          <w:sz w:val="24"/>
          <w:szCs w:val="24"/>
          <w:lang w:eastAsia="en-US"/>
        </w:rPr>
        <w:t>Советского район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ункт 3.1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3.1.3. </w:t>
      </w:r>
      <w:r>
        <w:rPr>
          <w:sz w:val="24"/>
          <w:szCs w:val="24"/>
          <w:lang w:eastAsia="en-US"/>
        </w:rPr>
        <w:t xml:space="preserve">Сбор статистических показателей, характеризующих состояние в области  культуры, семейной и молодежной политики, физической культуры и спорта, </w:t>
      </w:r>
      <w:r>
        <w:rPr>
          <w:sz w:val="24"/>
          <w:szCs w:val="24"/>
        </w:rPr>
        <w:t>поддержки социально ориентированным некоммерческим организациям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развития коренных малочисленных народов Севера Ханты-Мансийского автономного округа – Югры,</w:t>
      </w:r>
      <w:r>
        <w:rPr>
          <w:sz w:val="24"/>
          <w:szCs w:val="24"/>
          <w:lang w:eastAsia="en-US"/>
        </w:rPr>
        <w:t xml:space="preserve"> защиты прав и законных интересов несовершеннолетних </w:t>
      </w:r>
      <w:r>
        <w:rPr>
          <w:iCs/>
          <w:sz w:val="24"/>
          <w:szCs w:val="24"/>
          <w:lang w:eastAsia="en-US"/>
        </w:rPr>
        <w:t>Советского района</w:t>
      </w:r>
      <w:r>
        <w:rPr>
          <w:sz w:val="24"/>
          <w:szCs w:val="24"/>
          <w:lang w:eastAsia="en-US"/>
        </w:rPr>
        <w:t>, обобщает, анализирует и направляет в уполномоченные региональные структуры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5.</w:t>
      </w:r>
      <w:r>
        <w:rPr>
          <w:sz w:val="24"/>
          <w:szCs w:val="24"/>
        </w:rPr>
        <w:t xml:space="preserve"> Пункт 3.2. изложить в следующей редакции:</w:t>
      </w:r>
      <w:r>
        <w:rPr>
          <w:iCs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  <w:lang w:eastAsia="en-US"/>
        </w:rPr>
        <w:t xml:space="preserve">«3.2. </w:t>
      </w:r>
      <w:r>
        <w:rPr>
          <w:sz w:val="24"/>
          <w:szCs w:val="24"/>
          <w:lang w:eastAsia="en-US"/>
        </w:rPr>
        <w:t>Принимает участие в формировании проекта бюджета Советского района.».</w:t>
      </w:r>
    </w:p>
    <w:p>
      <w:pPr>
        <w:pStyle w:val="Style19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180" w:after="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5:00Z</dcterms:created>
  <dc:creator>Пользователь</dc:creator>
  <dc:description/>
  <cp:keywords/>
  <dc:language>en-US</dc:language>
  <cp:lastModifiedBy>Андрей</cp:lastModifiedBy>
  <cp:lastPrinted>2018-01-29T17:38:00Z</cp:lastPrinted>
  <dcterms:modified xsi:type="dcterms:W3CDTF">2018-11-02T07:34:00Z</dcterms:modified>
  <cp:revision>2</cp:revision>
  <dc:subject/>
  <dc:title>Рассылка:</dc:title>
</cp:coreProperties>
</file>